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4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органам местного самоуправления сельского поселения Федин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,  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органам местного самоуправления сельского поселения Федин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на 2015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Фединское Воскресенского муниципального район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118D8084B0595A89EDD4B610FF18CF3C0E26C669FDE242101EC86C9D15A2DD919F49577121C69pDN8L" TargetMode="External"/><Relationship Id="rId4" Type="http://schemas.openxmlformats.org/officeDocument/2006/relationships/hyperlink" Target="consultantplus://offline/ref=30A118D8084B0595A89EDD4B610FF18CF3C0E26C669FDE242101EC86C9D15A2DD919F49577121C69pDN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21:00Z</dcterms:modified>
  <cp:revision>467</cp:revision>
  <dc:subject/>
  <dc:title/>
</cp:coreProperties>
</file>